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124"/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>С учетом мнения профсоюз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МОУ Муслюмовская СОШ №2</w:t>
            </w:r>
          </w:p>
          <w:p>
            <w:pPr>
              <w:pStyle w:val="Normal"/>
              <w:jc w:val="both"/>
              <w:rPr/>
            </w:pPr>
            <w:r>
              <w:rPr/>
              <w:t>__________Миннияров И М</w:t>
            </w:r>
          </w:p>
          <w:p>
            <w:pPr>
              <w:pStyle w:val="Normal"/>
              <w:jc w:val="both"/>
              <w:rPr/>
            </w:pPr>
            <w:r>
              <w:rPr/>
              <w:t>«1» сентября 2008 года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right="-340" w:hanging="0"/>
              <w:jc w:val="both"/>
              <w:rPr/>
            </w:pPr>
            <w:r>
              <w:rPr/>
              <w:t>Директор МОУ Муслюмовская СОШ №2</w:t>
            </w:r>
          </w:p>
          <w:p>
            <w:pPr>
              <w:pStyle w:val="Normal"/>
              <w:ind w:right="-340" w:hanging="0"/>
              <w:jc w:val="both"/>
              <w:rPr/>
            </w:pPr>
            <w:r>
              <w:rPr/>
              <w:t>______________Миргалимов И Д</w:t>
            </w:r>
          </w:p>
          <w:p>
            <w:pPr>
              <w:pStyle w:val="Normal"/>
              <w:ind w:right="-3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0" w:hanging="0"/>
              <w:jc w:val="both"/>
              <w:rPr/>
            </w:pPr>
            <w:r>
              <w:rPr/>
              <w:t>«1» сентября 200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с Муслюмов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» сентября 2008 года                                                             №39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/>
      </w:pPr>
      <w:r>
        <w:rPr>
          <w:bCs/>
          <w:sz w:val="32"/>
          <w:szCs w:val="32"/>
        </w:rPr>
        <w:t>о комиссии по трудовым спорам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ind w:left="0" w:firstLine="480"/>
        <w:jc w:val="both"/>
        <w:rPr/>
      </w:pPr>
      <w:r>
        <w:rPr/>
        <w:t xml:space="preserve">Настоящее Положение определяет компетенцию, порядок формирования и работы Комиссии по трудовым спорам (КТС)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numPr>
          <w:ilvl w:val="1"/>
          <w:numId w:val="8"/>
        </w:numPr>
        <w:ind w:left="0" w:firstLine="480"/>
        <w:jc w:val="both"/>
        <w:rPr/>
      </w:pPr>
      <w:r>
        <w:rPr/>
        <w:t>Настоящее Положение разработано в соответст</w:t>
      </w:r>
      <w:bookmarkStart w:id="0" w:name="sub_1252"/>
      <w:r>
        <w:rPr/>
        <w:t>вии с Трудовым Кодексом РФ  "О порядке разрешения индивидуальных трудовых споров", действующим в части не противоречащей Трудовому Кодексу РФ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8"/>
        </w:numPr>
        <w:ind w:left="720" w:hanging="0"/>
        <w:jc w:val="both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ТС является органом по рассмотрению индивидуальных трудовых споров, возникающих в МОУ Покровская СОШ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 компетенции КТС относятся споры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О применении дисциплинарных взыска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Иные споры, кроме указанных в п. 2.5. Настоящего Полож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ТС формируется на паритетных началах из равного числа представителей Работников и Работодателя по 2 человека с каждой стороны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ставители работников в комиссию по трудовым спорам избираются конференцией работников или делегируются профкомом сотрудников с последующим утверждением на общем собрании (конференции)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ставители Работодателя назначаются в комиссию приказом директора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рганизационно-техническое обеспечение деятельности КТС (предоставление оборудованного помещения, машинописной и иной техники, необходимой литературы, организация делопроизводства, учет и хранение заявлений работников и дел, подготовка и выдача копий решений и т.д.) осуществляется Работодателем. Обязанность по организационному обеспечению деятельности КТС может быть возложена Работодателем на какого-либо работника школы. Данная обязанность исполняется наряду с основной трудовой функцией с установлением определенной доплат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лены КТС путем голосования избирают из своего состава председателя, заместителя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ТС создается на срок действия коллективного договора. По истечении указанного срока избираются и назначаются новые члены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, состоящие в штате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ит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ые работ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зонные работник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firstLine="708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firstLine="708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firstLine="708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firstLine="708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firstLine="708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firstLine="708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го коллектива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/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ind w:left="1440" w:hanging="1080"/>
        <w:jc w:val="both"/>
        <w:rPr/>
      </w:pPr>
      <w:r>
        <w:rPr/>
        <w:t>Результаты голосования</w:t>
      </w:r>
    </w:p>
    <w:p>
      <w:pPr>
        <w:pStyle w:val="Normal"/>
        <w:ind w:firstLine="708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иссия по трудовым спорам принимает решение тайн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firstLine="708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firstLine="708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ind w:firstLine="72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ind w:firstLine="72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ind w:firstLine="540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лучае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>Регламент работы КТ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ем заявлений в КТС производится секретарем КТС  в рабочее врем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ТС проводит заседания в свободное от работы для Работника, подавшего заявление, врем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седания КТС проводятся пуб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>Гарантии работникам - членам КТС</w:t>
      </w:r>
    </w:p>
    <w:p>
      <w:pPr>
        <w:pStyle w:val="Normal"/>
        <w:keepLines/>
        <w:numPr>
          <w:ilvl w:val="1"/>
          <w:numId w:val="8"/>
        </w:numPr>
        <w:jc w:val="both"/>
        <w:rPr/>
      </w:pPr>
      <w:bookmarkStart w:id="1" w:name="sub_1712"/>
      <w:r>
        <w:rPr/>
        <w:t>Членам комиссий по трудовым спорам предоставляется свободное от работы время для участия в работе КТС. Предоставление свободного от работы времени членам комиссий по трудовым спорам оформляется приказом работодателя.</w:t>
      </w:r>
      <w:bookmarkEnd w:id="1"/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вольнение работников, входящих в состав комиссии по трудовым спорам, может быть произведено по инициативе Работодателя только с мотивированного согласия профкома школы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bookmarkStart w:id="2" w:name="sub_3735"/>
      <w:r>
        <w:rPr/>
        <w:t>В случае если заседание КТС проводится в свободное от работы время для члена КТС, компенсация этому работнику устанавливается в соответствии с Порядком оплаты труда работников.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0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ложениями к настоящему Положению являются: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Приложение 1 - Форма журнала регистрации заявлений Работника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риложение 2 - Форма журнала регистрации удостоверений на принудительное исполнение решений КТС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Приложение 3 – Форма протокола заседания КТС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Приложение 4 – Форма решения, принимаемого КТС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Приложение 5 - Форма удостоверения на принудительное исполнение решения КТ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заявлений Работ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53"/>
        <w:gridCol w:w="1082"/>
        <w:gridCol w:w="1055"/>
        <w:gridCol w:w="577"/>
        <w:gridCol w:w="1346"/>
        <w:gridCol w:w="1010"/>
        <w:gridCol w:w="1042"/>
        <w:gridCol w:w="114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ходящий 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/>
        <w:t>Журнал регистрации удостоверений на принудительное исполнение решения КТ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8"/>
        <w:gridCol w:w="951"/>
        <w:gridCol w:w="642"/>
        <w:gridCol w:w="1156"/>
        <w:gridCol w:w="1598"/>
        <w:gridCol w:w="1598"/>
        <w:gridCol w:w="14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ТС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Покровка</w:t>
        <w:tab/>
        <w:tab/>
        <w:tab/>
        <w:tab/>
        <w:tab/>
        <w:tab/>
        <w:tab/>
        <w:tab/>
        <w:t xml:space="preserve">   « _____» __________ 200 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в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я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0 __ г. после _______________ 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0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Покровка</w:t>
        <w:tab/>
        <w:tab/>
        <w:tab/>
        <w:tab/>
        <w:tab/>
        <w:tab/>
        <w:tab/>
        <w:tab/>
        <w:t xml:space="preserve">       « _____» _________ 200 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ОУ Покровская СОШ в составе председателя: 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___________ о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(федеральный) суд в десятидневный срок со дня получения копии ре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1:00Z</dcterms:created>
  <dc:creator>Администратор</dc:creator>
  <dc:description/>
  <cp:keywords/>
  <dc:language>en-US</dc:language>
  <cp:lastModifiedBy>ДИРЕКТОР</cp:lastModifiedBy>
  <cp:lastPrinted>2008-11-22T08:31:00Z</cp:lastPrinted>
  <dcterms:modified xsi:type="dcterms:W3CDTF">2008-11-22T05:34:00Z</dcterms:modified>
  <cp:revision>4</cp:revision>
  <dc:subject/>
  <dc:title>Положение о комиссии по трудовым спорам </dc:title>
</cp:coreProperties>
</file>