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124"/>
        <w:gridCol w:w="3916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о в действие приказом № _____</w:t>
            </w:r>
          </w:p>
          <w:p>
            <w:pPr>
              <w:pStyle w:val="Normal"/>
              <w:jc w:val="both"/>
              <w:rPr/>
            </w:pPr>
            <w:r>
              <w:rPr/>
              <w:t>от "1" сентября 2008 года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Муслюмовская средняя общеобразовательная школа №2</w:t>
            </w:r>
          </w:p>
          <w:p>
            <w:pPr>
              <w:pStyle w:val="Normal"/>
              <w:jc w:val="both"/>
              <w:rPr/>
            </w:pPr>
            <w:r>
              <w:rPr/>
              <w:t>___________ И Д Миргалимо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3 от"29 "августа 2008 года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 И Д Миргали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с Муслюмово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» сентября 2008 года                                                             №36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 порядке приема детей в 1-й класс МОУ Муслюмовская СОШ №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rPr/>
      </w:pPr>
      <w:r>
        <w:rPr>
          <w:b/>
          <w:color w:val="222222"/>
        </w:rPr>
        <w:t>1. Общие положения.</w:t>
      </w:r>
      <w:r>
        <w:rPr>
          <w:color w:val="222222"/>
        </w:rPr>
        <w:br/>
        <w:t>1.1. Настоящее Положение разработано в соответствии с Законом РФ «Об образовании», Типовым положением об общеобразовательном учреждении (п.3,46,47), Уставом гимназии с целью обеспечения и соблюдения конституционных прав граждан на общедоступность и бесплатность общего образования.</w:t>
        <w:br/>
        <w:t>1.2. Настоящее Положение определяет порядок приема детей в первый класс школы.</w:t>
        <w:br/>
      </w:r>
      <w:r>
        <w:rPr>
          <w:b/>
          <w:color w:val="222222"/>
        </w:rPr>
        <w:t>2. Порядок приема в первый класс</w:t>
      </w:r>
      <w:r>
        <w:rPr>
          <w:color w:val="222222"/>
        </w:rPr>
        <w:t>.</w:t>
        <w:br/>
        <w:t>2.1. В первый класс принимаются дети 8-го или 7-го года жизни по усмотрению родителей, но не позже достижения ими возраста восьми лет. Прием в школу детей 7-го года жизни осуществляется при достижении ими к первому сентября возраста не менее 6 лет 6 месяцев.</w:t>
        <w:br/>
        <w:t>2.2 Прием в первые классы осуществляется с 1 апреля текущего года администрацией школы, спорные случаи регулируются окружным отделом образования и Управлением образования.</w:t>
        <w:br/>
        <w:t>2.3. Администрация школы обязана ознакомить родителей первоклассника с Уставом и иными локальными актами, регулирующими организацию образовательного процесса, правами и обязанностями участников образовательного процесса.</w:t>
        <w:br/>
        <w:t>2.4. Для зачисления в первый класс родители (законные представители) предоставляют следующие документы:</w:t>
        <w:br/>
        <w:t>1) заявление на имя директора;</w:t>
        <w:br/>
        <w:t>2) копию свидетельства о рождении ребенка;</w:t>
        <w:br/>
        <w:t>3) медицинскую карту;</w:t>
        <w:br/>
        <w:t>4) копию паспорта одного из родителей (законного представителя).</w:t>
        <w:br/>
        <w:t>2.5. После окончания приема заявлений зачисление в первый класс  школы оформляется приказом директора не позднее 30 августа текущего года и доводится до сведения родителей (законных представителей).</w:t>
        <w:br/>
        <w:t>2.6. С целью оказания психолого- педагогической помощи родителям будущих первоклассников по вопросам логопедической, психологической и общеинтеллектуальной готовности детей к школе администрацией и специалистами гимназии по желанию родителей проводятся индивидуальные, групповые консуль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50:00Z</dcterms:created>
  <dc:creator>Администратор</dc:creator>
  <dc:description/>
  <cp:keywords/>
  <dc:language>en-US</dc:language>
  <cp:lastModifiedBy>ДИРЕКТОР</cp:lastModifiedBy>
  <cp:lastPrinted>2008-11-21T18:21:00Z</cp:lastPrinted>
  <dcterms:modified xsi:type="dcterms:W3CDTF">2008-11-21T15:21:00Z</dcterms:modified>
  <cp:revision>2</cp:revision>
  <dc:subject/>
  <dc:title>Положение о порядке приема детей в 1-й класс гимназии № 69 г</dc:title>
</cp:coreProperties>
</file>