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124"/>
        <w:gridCol w:w="3916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_____</w:t>
            </w:r>
          </w:p>
          <w:p>
            <w:pPr>
              <w:pStyle w:val="Normal"/>
              <w:jc w:val="both"/>
              <w:rPr/>
            </w:pPr>
            <w:r>
              <w:rPr/>
              <w:t>от "1" сентября 2008 год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слюмовская средняя общеобразовательная школа №2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3 от"29 "августа 2008 год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с Муслюмов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сентября 2008 года                                                             №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о применении поощрений и наложении взысканий на учащихся средней общеобразовательной школы 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ожение о поощрениях и взысканиях учащихся школы регулируют правила применения к учащимся мер поощрения и взыскания в зависимости от их отношения к своим ученическим правам и обязанностям, соблюдения Правил поведения. Цель Положения: обеспечение в школе благоприятной творческой обстановки для плодотворной учёбы и работы; поддержание порядка, основанного на сознательной дисциплине и демократических началах организации учебного процесса; подготовка учащихся к ответственной жизни в свободном обществе. </w:t>
      </w:r>
    </w:p>
    <w:p>
      <w:pPr>
        <w:pStyle w:val="Style14"/>
        <w:rPr/>
      </w:pPr>
      <w:r>
        <w:rPr>
          <w:b/>
          <w:bCs/>
        </w:rPr>
        <w:t xml:space="preserve">1. Поощрения. </w:t>
      </w:r>
      <w:r>
        <w:rPr/>
        <w:br/>
        <w:t xml:space="preserve">1.1 Учащиеся школы поощряются за успехи в учёбе; участие и победу в учебных, творческих конкурсах, олимпиадах и спортивных состязаниях; общественно-полезную деятельность и добровольный труд на благо школы; благородные поступки. </w:t>
        <w:br/>
        <w:t xml:space="preserve">1.2. Школа применяет следующие виды поощрений: объявление благодарности; награждение Почётной грамотой; награждение ценным подарком или денежной премией; назначение стипендии, занесение фамилии учащегося на Доску Почёта Школы (в Книгу Почёта Школы); представление учащегося к награждению знаками отличия, государственными орденами и медалями. </w:t>
        <w:br/>
        <w:t xml:space="preserve">1.3. Поощрения применяются директором школы по представлению Совета Школы, педагогического совета, классного руководителя (классного воспитателя), а также в соответствии с положениями о проводимых в школе и городе конкурсах и соревнованиях, и объявляются в приказе по школе. Поощрения применяются в обстановке широкой гласности, доводятся до сведения учащихся и работников школы. О поощрении ученика директор в каждом отдельном случае сообщает его родителям (лицам, их заменяющим), направляя им благодарственное письмо. По представлению Совета Школы (педагогического совета) директор принимает решение о публикации за счёт школы в средствах массовой информации сообщения о поощрении учащегося. </w:t>
      </w:r>
    </w:p>
    <w:p>
      <w:pPr>
        <w:pStyle w:val="Style14"/>
        <w:spacing w:before="280" w:after="280"/>
        <w:rPr/>
      </w:pPr>
      <w:r>
        <w:rPr>
          <w:b/>
          <w:bCs/>
        </w:rPr>
        <w:t xml:space="preserve">2. Взыскания. </w:t>
      </w:r>
      <w:r>
        <w:rPr/>
        <w:br/>
        <w:t xml:space="preserve"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: удаление с урока (без извещения об этом заместителя директора), постановка в угол, оставление без обеда и тому подобные, а также выставление ученику неудовлетворительной оценки по предмету за недисциплинированность на уроке. </w:t>
        <w:br/>
        <w:t xml:space="preserve">2.2. За нарушение Устава школы, Правил поведения, Обязанностей, ученик привлекается к дисциплинарной ответственности. Взыскания налагаются с соблюдением следующих принципов: </w:t>
        <w:br/>
        <w:t xml:space="preserve">· к ответственности привлекается только виновный ученик (нет вины - нет ответственности); </w:t>
        <w:br/>
        <w:t xml:space="preserve">· 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. </w:t>
        <w:br/>
        <w:t xml:space="preserve">·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. </w:t>
        <w:br/>
        <w:t xml:space="preserve">· взыскание налагается в письменной форме (устные методы педагогического воздействия дисциплинарными взысканиями не считаются); </w:t>
        <w:br/>
        <w:t xml:space="preserve">· за одно нарушение налагается только одно основное взыскание; </w:t>
        <w:br/>
        <w:t xml:space="preserve">· применение мер дисциплинарного взыскания, не предусмотренных настоящим </w:t>
        <w:br/>
        <w:t xml:space="preserve">Положением запрещается; </w:t>
        <w:br/>
        <w:t xml:space="preserve">·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 </w:t>
        <w:br/>
        <w:t xml:space="preserve">2.3. К учащимся применяются следующие меры взыскания: а) замечание; б) выговор; в) строгий выговор; г) возложение обязанности возместить вред; д) возложение обязанности принести публичное извинение; е) условное исключение из школы; ж) отстранение от занятий сроком до одной недели; з) исключение из школы. </w:t>
        <w:br/>
        <w:t xml:space="preserve">Меры взыскания, предусмотренные в пунктах а - в и е - з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 </w:t>
        <w:br/>
        <w:t xml:space="preserve">2.4. Правом наложения взысканий обладают: </w:t>
        <w:br/>
        <w:t xml:space="preserve">а) директор школы: в отношении любого учащегося школы; за любое нарушение Правил поведения учащихся; вправе применить любое соразмерное проступку взыскания, кроме исключения из школы. Наложение взыскания оформляется приказом по школе. </w:t>
        <w:br/>
        <w:t xml:space="preserve">б) заместитель директора школы по учебно-воспитательной работе, заместитель директора по воспитательной работе: в отношении любого учащегося школы: за проступок, нарушающий нормальное течение учебно-воспитательного процесса; вправе применить любое соразмерное проступку взыскание, кроме перечисленных в пунктах в, г, е, з статьи 2.3. настоящего Положения. Наложение взыскания оформляется распоряжением по учебной части школы или (на основании докладной записки на имя директора школы) приказом по школе. </w:t>
        <w:br/>
        <w:t xml:space="preserve">в) классный руководитель (классный воспитатель): в отношении любого учащегося вверенного ему класса за проступок, нарушающий нормальное течение учебно-воспитательного процесса во вверенном классе вправе применять любое соразмерное проступку взыскание, кроме перечисленных в пунктах в, г, е, з статьи 2.3. настоящего Положения. Наложение взыскания оформляется записями в дневнике учащегося и дневнике классного руководителя (воспитателя). </w:t>
        <w:br/>
        <w:t xml:space="preserve">г) учитель (воспитатель): в отношении учащегося класса (группы продлённого дня), в котором проводит занятия за проступок, нарушающий нормальное течение урока (занятия) вправе объявить замечание. </w:t>
        <w:br/>
        <w:t xml:space="preserve">Замечание оформляется записями в дневнике учащегося и дневнике воспитателя. </w:t>
        <w:br/>
        <w:t xml:space="preserve"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ёх месяцев со дня совершения проступка, не считая времени производства по уголовному делу. </w:t>
        <w:br/>
        <w:t xml:space="preserve">2.6. При наложении взысканий, предусмотренных пунктами в, е, з статьи 2.3. настоящего Положения, объяснения от учащегося требую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 О каждом взыскании родители учащегося (лица, их заменяющие) немедленно ставятся в известность педагогом, наложившем взыскание или по его поручению другим лицом. </w:t>
        <w:br/>
        <w:t xml:space="preserve">2.7. Взыскание в виде условного исключения из школы и отстранения от занятий сроком до одной недели налагаются директором школы с учётом мнения педагогического совета школы. Взыскание в виде отстранения от занятий учащегося 1 - 2 кл. налагается при условии, что есть гарантия надлежащего надзора за школьником со стороны родственников или материальных условий в семье для найма гувернёра на весь период отстранения. </w:t>
        <w:br/>
        <w:t xml:space="preserve">2.8. По решению Совета школы за совершение противоправных действий, грубые и неоднократные нарушения Устава школы, Правил поведения, Обязанностей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комиссией по правонарушениям несовершеннолетних при городской администрации. </w:t>
        <w:br/>
        <w:t xml:space="preserve">Решение Совета школы об исключении принимается в присутствии учащегося и его родителей (лиц, их заменяющих). Отсутствие на заседании Совета школы без уважительной причины учащегося, его родителей (лиц, их заменяющих) не лишает возможности принятия решения об исключении. </w:t>
        <w:br/>
        <w:t xml:space="preserve"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 </w:t>
        <w:br/>
        <w:t xml:space="preserve">Грубым нарушением дисциплины признаётся нарушение, которое повлекло или реально могло повлечь за собой тяжёлые последствия в виде: </w:t>
        <w:br/>
        <w:t xml:space="preserve">· причинения ущерба жизни и здоровью (соматическому и психическому) учащихся, сотрудников, посетителей школы; </w:t>
        <w:br/>
        <w:t xml:space="preserve">· причинения ущерба школьному имуществу, имуществу учащихся, сотрудников, посетителей школы; </w:t>
        <w:br/>
        <w:t xml:space="preserve">· дезорганизация работы школы как образовательного учреждения. </w:t>
        <w:br/>
        <w:t xml:space="preserve">К грубым нарушениям дисциплины также относятся: </w:t>
        <w:br/>
        <w:t xml:space="preserve">· неуспеваемость по трём и более предметам; </w:t>
        <w:br/>
        <w:t xml:space="preserve">· пропуски занятий без уважительной причины более 1/3 количества всех учебных занятий в учебном периоде (четверти, полугодия). </w:t>
        <w:br/>
        <w:t xml:space="preserve">Решение об исключении детей-сирот, детей, оставшихся без попечения родителей, принимается с предварительного согласия соответствующего органа опеки и попечительства. Решение об исключении учащегося оформляется приказом директора. </w:t>
        <w:br/>
        <w:t xml:space="preserve">Об исключении учащегося директор в трёхдневный срок информирует управление образования администрации города. </w:t>
        <w:br/>
        <w:t xml:space="preserve">2.9. Взыскание, наложенное учителем (воспитателем), классным руководителем (классным воспитателем), заместителями директора может быть обжаловано учащимся, его родителями (лицами, их заменяющими) в совет школы или директору в недельный срок со дня наложения взыскания. Взыскание, наложенное директором, может быть обжаловано учащимся, его родителями (лицами, их заменяющими) в совет школы в недельный срок со дня наложения взыскания, а также в судебном порядке. Исключение из школы может быть обжаловано в судебном порядке. </w:t>
        <w:br/>
        <w:t xml:space="preserve">2.10. Взыскание действует в течение года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  <w:br/>
        <w:t xml:space="preserve">Директор школы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 </w:t>
        <w:br/>
        <w:t xml:space="preserve">Действие настоящей статьи не распространяется на взыскание в виде исключения из школы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8:00Z</dcterms:created>
  <dc:creator>укучы</dc:creator>
  <dc:description/>
  <cp:keywords/>
  <dc:language>en-US</dc:language>
  <cp:lastModifiedBy>ДИРЕКТОР</cp:lastModifiedBy>
  <cp:lastPrinted>2008-11-21T18:03:00Z</cp:lastPrinted>
  <dcterms:modified xsi:type="dcterms:W3CDTF">2008-11-21T15:05:00Z</dcterms:modified>
  <cp:revision>3</cp:revision>
  <dc:subject/>
  <dc:title>Положение о применении поощрений и наложении взысканий научащихся средней общеобразовательнойшколы </dc:title>
</cp:coreProperties>
</file>