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124"/>
        <w:gridCol w:w="3916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о в действие приказом № _____</w:t>
            </w:r>
          </w:p>
          <w:p>
            <w:pPr>
              <w:pStyle w:val="Normal"/>
              <w:jc w:val="both"/>
              <w:rPr/>
            </w:pPr>
            <w:r>
              <w:rPr/>
              <w:t>от "1" сентября 2008 года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У Муслюмовская средняя общеобразовательная школа №2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3 от"29 "августа 2008 года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 И Д Миргали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с Муслюмов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сентября 2008 года                                                            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rPr/>
      </w:pPr>
      <w:r>
        <w:rPr>
          <w:rStyle w:val="StrongEmphasis"/>
        </w:rPr>
        <w:t>О дежурстве класса по школе</w:t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Настоящее положение разработано на основе Устава школы.</w:t>
        <w:br/>
        <w:t>1.2. С целью поддержания санитарно-гигиенического режима, чистоты и порядка в школе организуется дежурство по классам.</w:t>
        <w:br/>
        <w:t>1.3. В дежурстве по школе участвуют учащиеся 4-11 классов вместе с классным руководителем.</w:t>
        <w:br/>
        <w:t>1.4. Ответственность за организацию дежурства по школе возлагается на заместителя директора по ВР.</w:t>
        <w:br/>
        <w:t>1.5. Ответственность за дежурство класса возлагается на классного руководителя.</w:t>
        <w:br/>
        <w:t>1.6. График дежурства составляется зам. директора по ВР школы в начале учебного года.</w:t>
      </w:r>
    </w:p>
    <w:p>
      <w:pPr>
        <w:pStyle w:val="Style15"/>
        <w:rPr/>
      </w:pPr>
      <w:r>
        <w:rPr/>
        <w:t>2. Обязанности дежурного класса</w:t>
      </w:r>
    </w:p>
    <w:p>
      <w:pPr>
        <w:pStyle w:val="Style15"/>
        <w:rPr/>
      </w:pPr>
      <w:r>
        <w:rPr/>
        <w:t>2.1. Учащиеся дежурного класса обязаны:</w:t>
        <w:br/>
        <w:t>-начинать дежурство в 7.50;</w:t>
        <w:br/>
        <w:t>-проверять наличие второй обуви, следить за внешним видом учащихся, отмечать опаздывающих и подать сведения дежурному администратору;</w:t>
        <w:br/>
        <w:t>-в течение дня обеспечивать порядок в школе, обязательно наличие поста у входа в школу на каждой перемене;</w:t>
        <w:br/>
        <w:t>-помогать в работе столовой: два дежурных накрывают на столы за 15 минут до окончания 3,4, и 5 уроков; во время обеда обеспечивает дежурство у входа в столовую; дежурные следят за порядком и уборкой столов, за соблюдением правил личной гигиены;</w:t>
        <w:br/>
        <w:t>-проверять уборку кабинетов дежурными по классу и поливать цветы в коридорах первого и второго этажей по окончании занятий;</w:t>
        <w:br/>
        <w:t>-после 6, 7, 8 уроков обеспечивать порядок в раздевалке и на первом этаже, при необходимости помогать в гардеробе выдавать и принимать одежду;</w:t>
        <w:br/>
        <w:t>-оформлять текущие объявления;</w:t>
        <w:br/>
        <w:t>-выпускать листок «Голос дежурного» по итогам недели.</w:t>
      </w:r>
    </w:p>
    <w:p>
      <w:pPr>
        <w:pStyle w:val="Style15"/>
        <w:rPr/>
      </w:pPr>
      <w:r>
        <w:rPr/>
        <w:t>2. Обязанности классного руководителя дежурного класса</w:t>
      </w:r>
    </w:p>
    <w:p>
      <w:pPr>
        <w:pStyle w:val="Style15"/>
        <w:rPr/>
      </w:pPr>
      <w:r>
        <w:rPr/>
        <w:t>3.1. Дежурный классный руководитель подчиняется непосредственно дежурному администратору.</w:t>
        <w:br/>
        <w:t>3.2. Дежурный классный руководитель обязан:</w:t>
        <w:br/>
        <w:t>-прибыть на дежурство за 40 минут до начала первого урока, уточнить у дежурного администратора порядок дежурства;</w:t>
        <w:br/>
        <w:t>-встретить и проинструктировать дежурных учеников;</w:t>
        <w:br/>
        <w:t>-расставить дежурных учащихся на посты;</w:t>
        <w:br/>
        <w:t>-перед началом занятий проверять у приходящих в школу учащихся вторую (сменную) обувь и внешний вид;</w:t>
        <w:br/>
        <w:t>-осуществлять контроль за работой гардероба, столовой и выполнением обязанностей дежурных;</w:t>
        <w:br/>
        <w:t>-на переменах проверять состояние холлов, центрального входа, не допускать курения учащихся в помещениях школы и на пришкольной территории;</w:t>
        <w:br/>
        <w:t>-оперативно реагировать на все случаи нерадивого отношения к школьному имуществу, пропаже личных вещей; немедленно докладывать об этом дежурному администратору;</w:t>
        <w:br/>
        <w:t>-после окончания занятий организовать проверку качества уборки учебных кабинетов;</w:t>
        <w:br/>
        <w:t>-при несчастных случаях действовать по указанию дежурного администратора.</w:t>
      </w:r>
    </w:p>
    <w:p>
      <w:pPr>
        <w:pStyle w:val="Style15"/>
        <w:rPr/>
      </w:pPr>
      <w:r>
        <w:rPr/>
        <w:t>4. Дежурный классный руководитель имеет право:</w:t>
      </w:r>
    </w:p>
    <w:p>
      <w:pPr>
        <w:pStyle w:val="Style15"/>
        <w:rPr/>
      </w:pPr>
      <w:r>
        <w:rPr/>
        <w:t>-в пределах своей компетенции самостоятельно отдавать распоряжения учащимся;</w:t>
        <w:br/>
        <w:t>-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Style15"/>
        <w:rPr/>
      </w:pPr>
      <w:r>
        <w:rPr/>
        <w:t>5. Дополнительные положения</w:t>
      </w:r>
    </w:p>
    <w:p>
      <w:pPr>
        <w:pStyle w:val="Style15"/>
        <w:rPr/>
      </w:pPr>
      <w:r>
        <w:rPr/>
        <w:t>5.1. Итоги дежурства подводятся в конце недели на линейке в присутствии классного руководителя и заместителя директора по В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53:00Z</dcterms:created>
  <dc:creator>укучы</dc:creator>
  <dc:description/>
  <cp:keywords/>
  <dc:language>en-US</dc:language>
  <cp:lastModifiedBy>ДИРЕКТОР</cp:lastModifiedBy>
  <cp:lastPrinted>2008-11-21T18:02:00Z</cp:lastPrinted>
  <dcterms:modified xsi:type="dcterms:W3CDTF">2008-11-21T15:02:00Z</dcterms:modified>
  <cp:revision>3</cp:revision>
  <dc:subject/>
  <dc:title>ПОЛОЖЕНИЕ о дежурстве класса по школе</dc:title>
</cp:coreProperties>
</file>