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left"/>
        <w:rPr/>
      </w:pPr>
      <w:r>
        <w:rPr/>
        <w:t xml:space="preserve">ПРАВИЛА ПОВЕДЕНИЯ учащихся средней общеобразовательной школы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57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579c2" stroked="f" o:allowincell="f" style="position:absolute;margin-left:0pt;margin-top:-0.15pt;width:467.7pt;height:0.05pt;mso-wrap-style:none;v-text-anchor:middle;mso-position-vertical:top">
                <v:fill o:detectmouseclick="t" type="solid" color2="#fa863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 xml:space="preserve">Правила для учащихся средней общеобразовательной школы устанавливают нормы поведения учеников в здании и на территории Школы. Цель Правил - создание в школе нормальной рабочей обстановки, способствующей успешной учебе каждого ученика, воспитание уважения к личности и ее правам, развитие культуры поведения и навыков общения. </w:t>
      </w:r>
    </w:p>
    <w:p>
      <w:pPr>
        <w:pStyle w:val="Style14"/>
        <w:rPr/>
      </w:pPr>
      <w:r>
        <w:rPr>
          <w:b/>
          <w:bCs/>
        </w:rPr>
        <w:t xml:space="preserve">1. Общие правила поведения </w:t>
      </w:r>
      <w:r>
        <w:rPr/>
        <w:br/>
        <w:t xml:space="preserve">1.1. Учащийся приходит в школу за 15-20 минут до начала занятий, чистый и опрятный, снимает в гардеробе верхнюю одежду, надевает сменную обувь, занимает свое рабочее место и готовит все необходимые учебные принадлежности к предстоящему уроку. </w:t>
        <w:br/>
        <w:t xml:space="preserve">1.2. Нельзя приносить в Школу и на ее территорию с любой целью и использовать любым способом оружие, взрывчатые, взрыво- или огнеопасные вещества; спиртные напитки, наркотики, другие одурманивающие средства, а также токсичные вещества и яды. </w:t>
        <w:br/>
        <w:t xml:space="preserve">1.3. Нельзя без разрешения педагогов уходить из Школы и с ее территории в урочное время. В случае пропуска занятий учащийся должен предъявить классному руководителю справку от врача или записку от родителей (лиц, их заменяющих) о причине отсутствия на занятиях. Пропускать занятия без уважительных причин не разрешается. </w:t>
        <w:br/>
        <w:t xml:space="preserve">1.4. Учащийся Школы проявляет уважение к старшим, заботится о младших. Учащиеся и педагоги обращаются друг к другу на "Вы". Школьники уступают дорогу взрослым, старшие школьники - младшим, мальчики - девочкам. </w:t>
        <w:br/>
        <w:t xml:space="preserve">1.5. Вне Школы учащиеся ведут себя везде и всюду так, чтобы не уронить свою честь и достоинство, не запятнать доброе имя Школы. </w:t>
        <w:br/>
        <w:t xml:space="preserve">1.6. Учащиеся берегут имущество школы, аккуратно относятся как к своему, так и к чужому имуществу. </w:t>
        <w:br/>
        <w:t xml:space="preserve">1.7. Учащиеся обязаны соблюдать правила противопожарной безопасности. </w:t>
        <w:br/>
        <w:t xml:space="preserve">1.8. Запрещается курение во всех помещениях школы. </w:t>
      </w:r>
    </w:p>
    <w:p>
      <w:pPr>
        <w:pStyle w:val="Style14"/>
        <w:rPr/>
      </w:pPr>
      <w:r>
        <w:rPr>
          <w:b/>
          <w:bCs/>
        </w:rPr>
        <w:t xml:space="preserve">2. Поведение на занятиях </w:t>
      </w:r>
      <w:r>
        <w:rPr/>
        <w:br/>
        <w:t xml:space="preserve">2.1. При входе педагога в класс,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. </w:t>
        <w:br/>
        <w:t xml:space="preserve">2.2. Каждый учитель определяет для своих занятий правила поведения учащихся на занятиях в соответствии с законом России и правилами Школы. </w:t>
        <w:br/>
        <w:t xml:space="preserve">2.3. Во время урока нельзя шуметь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учащимися только для учебных целей. </w:t>
        <w:br/>
        <w:t xml:space="preserve">2.4. Если во время занятий учащемуся необходимо выйти из класса, то он должен встать и попросить разрешение педагога. </w:t>
        <w:br/>
        <w:t xml:space="preserve">2.5. Если учащийся хочет задать вопрос учителю или ответить на вопрос учителя, он поднимает руку. </w:t>
        <w:br/>
        <w:t xml:space="preserve">2.6. Звонок (сигнал) об окончании урока дается для учителя. Только когда учитель объявит об окончании занятий, учащийся вправе покинуть класс. При выходе учителя или другого взрослого из класса учащиеся встают. </w:t>
      </w:r>
    </w:p>
    <w:p>
      <w:pPr>
        <w:pStyle w:val="Style14"/>
        <w:rPr/>
      </w:pPr>
      <w:r>
        <w:rPr>
          <w:b/>
          <w:bCs/>
        </w:rPr>
        <w:t xml:space="preserve">3. Поведение до начала, в перерывах и после окончания занятий </w:t>
      </w:r>
      <w:r>
        <w:rPr/>
        <w:br/>
        <w:t xml:space="preserve">3.1. Во время перерывов (перемен) учащийся обязан: </w:t>
        <w:br/>
        <w:t xml:space="preserve">- навести чистоту и порядок на своем рабочем месте; </w:t>
        <w:br/>
        <w:t xml:space="preserve">- выйти из класса; </w:t>
        <w:br/>
        <w:t xml:space="preserve">- подчиняться требованиям педагога и работников школы; </w:t>
        <w:br/>
        <w:t xml:space="preserve">- помочь подготовить класс по просьбе педагога к следующему уроку; </w:t>
        <w:br/>
        <w:t xml:space="preserve">Учащимся запрещается: </w:t>
        <w:br/>
        <w:t xml:space="preserve">- бегать по лестницам, вблизи оконных проемов и в других местах, не приспособленных для игр; </w:t>
        <w:br/>
        <w:t xml:space="preserve">- толкать друг друга, бросаться предметами и применять физическую силу; </w:t>
        <w:br/>
        <w:t xml:space="preserve">- употреблять непристойные выражения и жесты, шуметь, мешать другим отдыхать. </w:t>
        <w:br/>
        <w:t xml:space="preserve">3.2. Дежурный по классу: </w:t>
        <w:br/>
        <w:t xml:space="preserve">- находится в классе во время перемены; </w:t>
        <w:br/>
        <w:t xml:space="preserve">- обеспечивает порядок в классе; </w:t>
        <w:br/>
        <w:t xml:space="preserve">- помогает педагогу подготовить класс к следующему уроку; </w:t>
        <w:br/>
        <w:t xml:space="preserve">- после окончания занятий производит посильную уборку класса. </w:t>
        <w:br/>
        <w:t xml:space="preserve">3.3. Учащиеся, находясь в столовой: </w:t>
        <w:br/>
        <w:t xml:space="preserve">- подчиняются требованиям педагога и работников столовой; </w:t>
        <w:br/>
        <w:t xml:space="preserve">- соблюдают очередь при получении еды; </w:t>
        <w:br/>
        <w:t xml:space="preserve">- проявляют внимание и осторожность при получении и употреблении горячих и жидких блюд; </w:t>
        <w:br/>
        <w:t xml:space="preserve">- употребляют еду и напитки, приобретенные в столовой и принесенные с собой, только в столовой; </w:t>
        <w:br/>
        <w:t xml:space="preserve">- убирают стол после принятия пищи. </w:t>
      </w:r>
    </w:p>
    <w:p>
      <w:pPr>
        <w:pStyle w:val="Normal"/>
        <w:rPr/>
      </w:pPr>
      <w:r>
        <w:rPr>
          <w:b/>
          <w:bCs/>
        </w:rPr>
        <w:t xml:space="preserve">4. Заключительные положения </w:t>
      </w:r>
      <w:r>
        <w:rPr/>
        <w:br/>
        <w:t xml:space="preserve">4.1. Учащиеся не имеют права во время нахождения на территории школы и при проведении школьных мероприятий совершать действия опасные для жизни и здоровья самого себя и окружающих. </w:t>
        <w:br/>
        <w:t xml:space="preserve">4.2. Настоящие правила действуют на территории школы, а также распространяются на все мероприятия, проводимые школой. </w:t>
        <w:br/>
        <w:t xml:space="preserve">4.3. За нарушение настоящих Правил и Устава Школы учащиеся привлекаются к ответственности по Правилам для взыскания. </w:t>
        <w:br/>
        <w:t xml:space="preserve">4.4. Настоящее Правила вывешиваются в Школе на видном месте для всеобщего ознакомл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579C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01:00Z</dcterms:created>
  <dc:creator>укучы</dc:creator>
  <dc:description/>
  <cp:keywords/>
  <dc:language>en-US</dc:language>
  <cp:lastModifiedBy>укучы</cp:lastModifiedBy>
  <dcterms:modified xsi:type="dcterms:W3CDTF">2008-11-20T08:01:00Z</dcterms:modified>
  <cp:revision>1</cp:revision>
  <dc:subject/>
  <dc:title>ПРАВИЛА ПОВЕДЕНИЯ учащихся средней общеобразовательной школы </dc:title>
</cp:coreProperties>
</file>